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471920" cy="152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 №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284"/>
        <w:rPr/>
      </w:pPr>
      <w:r>
        <w:rPr>
          <w:sz w:val="24"/>
          <w:szCs w:val="24"/>
        </w:rPr>
        <w:t xml:space="preserve">г. Санкт-Петербург                                                                                      «____» __________ 2025 г.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ОО «СПб-Лоджистик» (далее Исполнитель), в лице Генерального директора Ли Валентины Ивановны, действующей на основании Устава, с одной стороны и ООО (далее Заказчик), в лице генерального директора 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644" w:right="19" w:hanging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644" w:right="1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284" w:firstLine="72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,  обязуется  организовать отправку  груза Заказчика  воздушным транспортом, а Заказчик обязуется принять и оплатить услуги Исполн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right="26"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2.1. Исполнитель обязан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0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Организовать отправку грузов в порядке использования свободного тоннажа на пассажирских рейсовых самолетах.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2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 получении от Заказчика заявки на отправку груза, рассмотреть ее возможность, произвести бронирование необходимой грузовой емкости и дать ответ Заказчику. При положительном ответе - согласовать дату и время сдачи груза к отправке. В случае невозможности отправить груз в заявленную Заказчиков дату - предложить возможную ближайшую дату отправк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замедлительно информировать Заказчика обо всех изменениях в расписании движения рейсов и условиях перевозки сданного к отправке груз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нформировать Заказчика о стоимости услуг, рассчитанной на основании письменной заявк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413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Оформлять перевозочную документацию, заключать договор на перевозку от своего имени с перевозчиком.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413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 просьбе Заказчика информировать его о фактической отправке груз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т своего имени  и по поручению Заказчика оформлять договор страхования отправляемого груза. Поручение Заказчика о заключении  договора страхования указывается в заявке на отправку груза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right="1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сполнитель имеет право отказать в отправке груза в случае выявления несоответствия наименования, габаритов груза указанного в заявке, повреждения или несоответствия упаковки груза, отсутствия сопроводительной документации на грузы, относящиеся к числу скоропортящихся или требующих особых условий хранения или транспортировки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0" w:right="10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казчик обязан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едоставить Исполнителю заявку на отправку и список содержимого груза, заверенные печатью и подписью Заказчика, не позднее двух дней до желаемой даты отправки груза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едъявить груз к отправке в установленные сроки и надлежащей упаковке, предохраняющей груз от порчи и повреждения во время его хранения, погрузки-выгрузки и транспортировк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Для скоропортящихся грузов и грузов требующих особых условий хранения и транспортировки предоставить Исполнителю соответствующие документы (сертификат, паспорт, ветеринарное свидетельство и т.п.), а так же, по требованию Исполнителя, документы о свойстве груза и другие документы необходимые для оформления перевозк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 случае отказа от перевозки заявить об этом Исполнителю в срок не позднее одних суток до вылета рейса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воевременно оплатить стоимость услуг Исполнителя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ind w:left="0" w:right="12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казчик вправе требовать от Исполнителя предоставления информации о фактической отправке груза, расписании движения рейсов, требованиях к упаковке, других условиях транспортировки гр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и порядок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тоимость оказанных услуг определяется в соответствии с действующими на момент оказания услуг тарифами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казчик осуществляет предварительную оплату услуг Исполнителя в размере планируемой потребности, путем перечисления денежных средств на расчетный счет Исполнителя. Услуги должны быть оплачены не позднее 3-х дней до даты отправки груза.</w:t>
      </w:r>
    </w:p>
    <w:p>
      <w:pPr>
        <w:pStyle w:val="Normal"/>
        <w:widowControl w:val="false"/>
        <w:shd w:fill="FFFFFF" w:val="clear"/>
        <w:autoSpaceDE w:val="false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Датой оплаты считается дата поступления безналичных денежных средств на расчетный счет Исполнителя или дата поступления наличных денежных средств в кассу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right="14" w:firstLine="284"/>
        <w:jc w:val="both"/>
        <w:rPr/>
      </w:pPr>
      <w:r>
        <w:rPr>
          <w:sz w:val="24"/>
          <w:szCs w:val="24"/>
        </w:rPr>
        <w:t>3.4. В случае превышения фактических расходов над суммой внесенного аванса или задержки Заказчиком оплаты предусмотренной п.3.2. Договора, Исполнитель вправе, по своему усмотрению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  <w:tab w:val="left" w:pos="993" w:leader="none"/>
        </w:tabs>
        <w:autoSpaceDE w:val="false"/>
        <w:ind w:left="0" w:right="2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остановить оказание услуг Заказчику до поступления авансового платежа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  <w:tab w:val="left" w:pos="993" w:leader="none"/>
        </w:tabs>
        <w:autoSpaceDE w:val="false"/>
        <w:ind w:left="0" w:right="2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казать услуги Заказчику в кредит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  <w:tab w:val="left" w:pos="993" w:leader="none"/>
        </w:tabs>
        <w:autoSpaceDE w:val="false"/>
        <w:ind w:left="0" w:right="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числить пени в размере 0,1% от невыплаченной суммы за каждый день просрочки оплаты, которые Заказчик обязуется оплатить в течение 10 дней с момента выставления счета. Уплата пеней не освобождает Заказчика от оплаты основной суммы в полном объеме и не уменьшает сумму задолженности перед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7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3.5.</w:t>
        <w:tab/>
        <w:t>Услуги считаются оказанными надлежащим образом при передаче груза Перевозчику и (или) АО «Грузовой терминал «Пулко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3.6.</w:t>
        <w:tab/>
        <w:t>В течение пяти дней с момента оформления накладной на отправку груза Исполнитель направляет Заказчику счет-фактуру и акт сдачи-приемки работ (услуг) в двух экземплярах. Если в течение пяти дней, с момента направления акта не предоставлен подписанный экземпляр акта сдачи-приемки работ или мотивированные письменные возражения по нему, акт считается подписанным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14" w:firstLine="284"/>
        <w:jc w:val="both"/>
        <w:rPr/>
      </w:pPr>
      <w:r>
        <w:rPr>
          <w:sz w:val="24"/>
          <w:szCs w:val="24"/>
        </w:rPr>
        <w:t>3.7.</w:t>
        <w:tab/>
        <w:t>В случае изменения тарифов на предоставляемые услуги, Исполнитель размещает новые тарифы, для ознакомления, на своих информационных стендах не позднее, чем за 10 дней до даты вступления в силу новых тарифов.</w:t>
      </w:r>
    </w:p>
    <w:p>
      <w:pPr>
        <w:pStyle w:val="Normal"/>
        <w:widowControl w:val="false"/>
        <w:shd w:fill="FFFFFF" w:val="clear"/>
        <w:autoSpaceDE w:val="false"/>
        <w:ind w:right="2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ind w:right="2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материальную ответственность за неисполнение или ненадлежащее исполнение своих обязательств по Догово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полное или частичное неисполнение своих обязательств, если такое неисполнение явилось следствием непреодолимой си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right="17" w:firstLine="284"/>
        <w:jc w:val="both"/>
        <w:rPr/>
      </w:pPr>
      <w:r>
        <w:rPr>
          <w:sz w:val="24"/>
          <w:szCs w:val="24"/>
        </w:rPr>
        <w:t>В случае возврата груза, принятого на склад Исполнителя и (или) на склад АО «Грузовой терминал «Пулково», по инициативе Заказчика, Заказчик обязан оплатить услуги Исполнителя, связанные с хранением и возвратом гру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несет ответственно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задержку отправки груза, в случае изменения расписания (задержки, отмены) движения рей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нутри тарную недостачу содержимого груза, принятого в исправной та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" w:leader="none"/>
        </w:tabs>
        <w:autoSpaceDE w:val="false"/>
        <w:ind w:left="0"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убытки, вызванные особенностями груза, требующего специального режима хранения, если Исполнитель не был надлежащим образом проинформирован и не дала письменного подтверждения возможности обеспечения так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В случае утраты, недостачи или порчи груза Исполнитель, при предъявлении Заказчиком коммерческого акта или акта о неисправности при перевозке, оказывает Заказчику максимальное содействие в розыске груза и возмещении нанесенного материального ущерба виновной сторо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Заказчик несе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достоверность и точность сведений, предоставляемых Исполнител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за надлежащую упаковку и отправительскую маркировку.</w:t>
      </w:r>
    </w:p>
    <w:p>
      <w:pPr>
        <w:pStyle w:val="Normal"/>
        <w:widowControl w:val="false"/>
        <w:shd w:fill="FFFFFF" w:val="clear"/>
        <w:autoSpaceDE w:val="false"/>
        <w:ind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widowControl w:val="false"/>
        <w:shd w:fill="FFFFFF" w:val="clear"/>
        <w:autoSpaceDE w:val="false"/>
        <w:ind w:right="1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Споры по настоящему договору разрешаются в арбитражном суде Санкт-Петербурга и Ленинград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сторонами и действует в течение одного года.  Если в период действия настоящего договора ни одна из сторон не заявила о намерении его расторгнуть, договор автоматически пролонгируется на каждый следующий год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0" w:right="2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стоящий Договор может быть расторгнут по обоюдному согласию сторон с соответствующим двусторонним письменным оформлением расторжения, при этом финансовые обязательства стороны-дебитора по расторгнутому Договору остаются в силе до момента полного выполнения этих обязательств перед стороной-кредитором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19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сполнитель вправе в одностороннем порядке расторгнуть Договор, письменно уведомив об этом Заказчика за 15 (пятнадцать) дней до предполагаемой даты расторжения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2" w:leader="none"/>
        </w:tabs>
        <w:autoSpaceDE w:val="false"/>
        <w:ind w:left="0" w:right="26"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ава и обязанности сторон, не урегулированные настоящим договором, регулируются действующим законодательством РФ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1" w:leader="none"/>
        </w:tabs>
        <w:autoSpaceDE w:val="false"/>
        <w:ind w:left="0" w:right="19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зменения и дополнения к договору действительны только в письменной форме, подписанные уполномоченными лицами и являются неотъемлемой частью договора.</w:t>
      </w:r>
    </w:p>
    <w:p>
      <w:pPr>
        <w:pStyle w:val="Normal"/>
        <w:widowControl w:val="false"/>
        <w:shd w:fill="FFFFFF" w:val="clear"/>
        <w:autoSpaceDE w:val="false"/>
        <w:ind w:right="1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ind w:right="1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квизиты сторон</w:t>
      </w:r>
    </w:p>
    <w:p>
      <w:pPr>
        <w:pStyle w:val="Normal"/>
        <w:widowControl w:val="false"/>
        <w:shd w:fill="FFFFFF" w:val="clear"/>
        <w:autoSpaceDE w:val="false"/>
        <w:ind w:right="17"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4"/>
      </w:tblGrid>
      <w:tr>
        <w:trPr>
          <w:trHeight w:val="4482" w:hRule="atLeast"/>
        </w:trPr>
        <w:tc>
          <w:tcPr>
            <w:tcW w:w="5164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ОО «СПб-Лоджисти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. адрес: 196210, г. Санкт-Петербург, Пулковское шоссе, дом 37, корпус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810529476/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 40702810304260001619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Москв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rFonts w:eastAsia="Calibri"/>
                <w:sz w:val="24"/>
                <w:szCs w:val="24"/>
                <w:lang w:eastAsia="en-US"/>
              </w:rPr>
              <w:t>30101810145250000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rFonts w:eastAsia="Calibri"/>
                <w:sz w:val="24"/>
                <w:szCs w:val="24"/>
                <w:lang w:eastAsia="en-US"/>
              </w:rPr>
              <w:t>044525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87333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98473478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812) 600</w:t>
            </w:r>
            <w:r>
              <w:rPr>
                <w:sz w:val="24"/>
                <w:szCs w:val="24"/>
                <w:lang w:val="en-US"/>
              </w:rPr>
              <w:t xml:space="preserve">-20-6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ffice@spb-logistic.ru</w:t>
              </w:r>
            </w:hyperlink>
          </w:p>
        </w:tc>
        <w:tc>
          <w:tcPr>
            <w:tcW w:w="5164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КП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46"/>
      </w:tblGrid>
      <w:tr>
        <w:trPr/>
        <w:tc>
          <w:tcPr>
            <w:tcW w:w="4818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СПОЛН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/Ли В.И./</w:t>
            </w:r>
          </w:p>
        </w:tc>
        <w:tc>
          <w:tcPr>
            <w:tcW w:w="464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ЗАКАЗЧ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_________________/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м.п.</w:t>
      </w:r>
    </w:p>
    <w:p>
      <w:pPr>
        <w:pStyle w:val="2"/>
        <w:tabs>
          <w:tab w:val="clear" w:pos="708"/>
          <w:tab w:val="right" w:pos="10199" w:leader="none"/>
        </w:tabs>
        <w:spacing w:lineRule="auto" w:line="26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20"/>
      <w:pgMar w:left="1134" w:right="567" w:gutter="0" w:header="0" w:top="567" w:footer="3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center" w:pos="4677" w:leader="none"/>
        <w:tab w:val="center" w:pos="5099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495" w:leader="none"/>
        <w:tab w:val="center" w:pos="4677" w:leader="none"/>
        <w:tab w:val="center" w:pos="5099" w:leader="none"/>
        <w:tab w:val="right" w:pos="9355" w:leader="none"/>
      </w:tabs>
      <w:rPr/>
    </w:pPr>
    <w:r>
      <w:rPr>
        <w:b/>
        <w:sz w:val="22"/>
        <w:szCs w:val="22"/>
      </w:rPr>
      <w:t xml:space="preserve">Ли В.И. </w:t>
    </w:r>
    <w:r>
      <w:rPr>
        <w:sz w:val="22"/>
        <w:szCs w:val="22"/>
      </w:rPr>
      <w:t>___________________.</w:t>
      <w:tab/>
      <w:t xml:space="preserve">   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из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          </w:t>
    </w:r>
    <w:r>
      <w:rPr>
        <w:sz w:val="24"/>
        <w:szCs w:val="24"/>
      </w:rPr>
      <w:t xml:space="preserve"> </w:t>
    </w:r>
    <w:r>
      <w:rPr>
        <w:rStyle w:val="PageNumber"/>
        <w:b/>
        <w:sz w:val="22"/>
        <w:szCs w:val="22"/>
      </w:rPr>
      <w:t xml:space="preserve">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646" w:hanging="36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4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6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420" w:after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80" w:after="0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pb-logisti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2:00Z</dcterms:created>
  <dc:creator>Urist_3</dc:creator>
  <dc:description/>
  <cp:keywords/>
  <dc:language>en-US</dc:language>
  <cp:lastModifiedBy>WORK</cp:lastModifiedBy>
  <cp:lastPrinted>2024-08-29T12:54:00Z</cp:lastPrinted>
  <dcterms:modified xsi:type="dcterms:W3CDTF">2025-01-20T10:07:00Z</dcterms:modified>
  <cp:revision>41</cp:revision>
  <dc:subject/>
  <dc:title>Договор № ___________ транспортной экспедиции</dc:title>
</cp:coreProperties>
</file>